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5" w:before="31" w:after="0"/>
        <w:ind w:lef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32"/>
        </w:rPr>
        <w:t>Office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Number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  <w:u w:val="single"/>
        </w:rPr>
        <w:t>H112</w:t>
      </w:r>
    </w:p>
    <w:p>
      <w:pPr>
        <w:pStyle w:val="Normal"/>
        <w:bidi w:val="0"/>
        <w:spacing w:lineRule="exact" w:line="365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32"/>
        </w:rPr>
        <w:t>EMAIL</w:t>
      </w:r>
      <w:r>
        <w:rPr>
          <w:rFonts w:ascii="Times New Roman" w:hAnsi="Times New Roman"/>
          <w:b w:val="false"/>
          <w:spacing w:val="35"/>
          <w:w w:val="100"/>
          <w:sz w:val="3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32"/>
            <w:u w:val="single"/>
          </w:rPr>
          <w:t>bryan.elliott@gcccd.edu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171" w:leader="none"/>
        </w:tabs>
        <w:bidi w:val="0"/>
        <w:spacing w:lineRule="exact" w:line="275" w:before="5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uyamac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ge</w:t>
        <w:tab/>
        <w:t>Instructor: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ry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iott</w:t>
      </w:r>
    </w:p>
    <w:p>
      <w:pPr>
        <w:pStyle w:val="Normal"/>
        <w:tabs>
          <w:tab w:val="clear" w:pos="720"/>
          <w:tab w:val="left" w:pos="4431" w:leader="none"/>
        </w:tabs>
        <w:bidi w:val="0"/>
        <w:spacing w:lineRule="exact" w:line="275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at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0</w:t>
        <w:tab/>
      </w:r>
      <w:hyperlink r:id="rId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cuyamaca.edu/people/bryan-elliott</w:t>
        </w:r>
      </w:hyperlink>
    </w:p>
    <w:p>
      <w:pPr>
        <w:pStyle w:val="Normal"/>
        <w:bidi w:val="0"/>
        <w:spacing w:lineRule="auto" w:line="240"/>
        <w:ind w:left="3022" w:right="29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ELEMENTARY</w:t>
      </w:r>
      <w:r>
        <w:rPr>
          <w:rFonts w:ascii="Times New Roman" w:hAnsi="Times New Roman"/>
          <w:b/>
          <w:spacing w:val="-4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STATISTICS</w:t>
      </w:r>
    </w:p>
    <w:p>
      <w:pPr>
        <w:pStyle w:val="Normal"/>
        <w:bidi w:val="0"/>
        <w:spacing w:lineRule="exact" w:line="275" w:before="266" w:after="0"/>
        <w:ind w:left="3022" w:right="298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ection</w:t>
      </w:r>
      <w:r>
        <w:rPr>
          <w:rFonts w:ascii="Times New Roman" w:hAnsi="Times New Roman"/>
          <w:b w:val="false"/>
          <w:spacing w:val="-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5504</w:t>
      </w:r>
    </w:p>
    <w:p>
      <w:pPr>
        <w:pStyle w:val="Normal"/>
        <w:bidi w:val="0"/>
        <w:spacing w:lineRule="exact" w:line="275"/>
        <w:ind w:left="3022" w:right="29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3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12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437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583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XTBOOK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lementary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atistics: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icturing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Wor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t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tion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rson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rb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QUIRED</w:t>
      </w:r>
      <w:r>
        <w:rPr>
          <w:rFonts w:ascii="Times New Roman" w:hAnsi="Times New Roman"/>
          <w:b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TERIA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ectu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c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yStatLab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bidi w:val="0"/>
        <w:spacing w:lineRule="exact" w:line="274" w:before="25" w:after="0"/>
        <w:ind w:left="832" w:right="109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ph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or**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**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th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83/84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QUISI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th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ed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ASS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im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bidi w:val="0"/>
        <w:spacing w:lineRule="exact" w:line="274" w:before="25" w:after="0"/>
        <w:ind w:left="832" w:right="3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ci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rpene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i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ing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11" w:right="2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NTRODUCTION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e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ut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10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alyzing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11" w:right="2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TALOG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SCRIPTION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babil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que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thes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ing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ive</w:t>
      </w:r>
      <w:r>
        <w:rPr>
          <w:rFonts w:ascii="Times New Roman" w:hAnsi="Times New Roman"/>
          <w:b w:val="false"/>
          <w:spacing w:val="9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qu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a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sion-making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pic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v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babili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13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s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erence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l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ea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nc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-squa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-tests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evance</w:t>
      </w:r>
      <w:r>
        <w:rPr>
          <w:rFonts w:ascii="Times New Roman" w:hAnsi="Times New Roman"/>
          <w:b w:val="false"/>
          <w:spacing w:val="1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ings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iplin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s,</w:t>
      </w:r>
      <w:r>
        <w:rPr>
          <w:rFonts w:ascii="Times New Roman" w:hAnsi="Times New Roman"/>
          <w:b w:val="false"/>
          <w:spacing w:val="1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ychology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040" w:right="940" w:gutter="0" w:header="0" w:top="820" w:footer="1151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11" w:right="22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UR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oducto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que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phas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inolog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pt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ui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r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f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ground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pt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mediate</w:t>
      </w:r>
    </w:p>
    <w:p>
      <w:pPr>
        <w:pStyle w:val="Normal"/>
        <w:bidi w:val="0"/>
        <w:spacing w:lineRule="exact" w:line="274" w:before="41" w:after="0"/>
        <w:ind w:left="291" w:right="2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gebr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o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cted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med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eb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requisite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u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u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ipul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r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escriptive)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ferential)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babilit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j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179" w:leader="none"/>
        </w:tabs>
        <w:bidi w:val="0"/>
        <w:spacing w:lineRule="auto" w:line="240"/>
        <w:ind w:left="29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TERIAL</w:t>
      </w:r>
      <w:r>
        <w:rPr>
          <w:rFonts w:ascii="Times New Roman" w:hAnsi="Times New Roman"/>
          <w:b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VERED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  <w:tab/>
        <w:t>Chap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-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1" w:right="173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OFFIC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OURS: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15am-8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am-1130am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pm-1230pm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9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ointment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(EMAIL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S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EST)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wor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2"/>
        <w:ind w:left="2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TUDENT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ARNING</w:t>
      </w:r>
      <w:r>
        <w:rPr>
          <w:rFonts w:ascii="Times New Roman" w:hAnsi="Times New Roman"/>
          <w:b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UTCOMES</w:t>
      </w:r>
    </w:p>
    <w:p>
      <w:pPr>
        <w:pStyle w:val="Normal"/>
        <w:bidi w:val="0"/>
        <w:spacing w:lineRule="exact" w:line="272"/>
        <w:ind w:left="2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p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ssf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mariz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phicall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er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48" w:before="11" w:after="0"/>
        <w:ind w:left="652" w:right="25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easur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ndency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tio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s/scales</w:t>
      </w:r>
      <w:r>
        <w:rPr>
          <w:rFonts w:ascii="Times New Roman" w:hAnsi="Times New Roman"/>
          <w:b w:val="false"/>
          <w:spacing w:val="11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ment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3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a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47"/>
        <w:ind w:left="65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d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48" w:before="11" w:after="0"/>
        <w:ind w:left="651" w:right="25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cogniz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11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r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ore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35"/>
        <w:ind w:left="65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nstruc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48" w:before="11" w:after="0"/>
        <w:ind w:left="651" w:right="11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thes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ere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clud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-tes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-squ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)</w:t>
      </w:r>
      <w:r>
        <w:rPr>
          <w:rFonts w:ascii="Times New Roman" w:hAnsi="Times New Roman"/>
          <w:b w:val="false"/>
          <w:spacing w:val="11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re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inomial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o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ormal)</w:t>
      </w:r>
      <w:r>
        <w:rPr>
          <w:rFonts w:ascii="Times New Roman" w:hAnsi="Times New Roman"/>
          <w:b w:val="false"/>
          <w:spacing w:val="11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" w:leader="none"/>
        </w:tabs>
        <w:bidi w:val="0"/>
        <w:spacing w:lineRule="exact" w:line="250"/>
        <w:ind w:left="65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S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L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itab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Crunch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IMPORTANT</w:t>
      </w:r>
      <w:r>
        <w:rPr>
          <w:rFonts w:ascii="Times New Roman" w:hAnsi="Times New Roman"/>
          <w:b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DA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tbl>
      <w:tblPr>
        <w:tblW w:w="8498" w:type="dxa"/>
        <w:jc w:val="left"/>
        <w:tblInd w:w="212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1634"/>
        <w:gridCol w:w="81"/>
        <w:gridCol w:w="1634"/>
        <w:gridCol w:w="83"/>
        <w:gridCol w:w="1633"/>
        <w:gridCol w:w="83"/>
        <w:gridCol w:w="1634"/>
        <w:gridCol w:w="81"/>
        <w:gridCol w:w="1634"/>
      </w:tblGrid>
      <w:tr>
        <w:trPr>
          <w:trHeight w:val="156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34" w:right="231" w:firstLine="57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1s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a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nstruction</w:t>
            </w:r>
          </w:p>
        </w:tc>
        <w:tc>
          <w:tcPr>
            <w:tcW w:w="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346" w:right="335" w:hanging="1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Lat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dd</w:t>
            </w:r>
            <w:r>
              <w:rPr>
                <w:rFonts w:ascii="Arial" w:hAnsi="Arial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adline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10" w:right="2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adlin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ro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lass</w:t>
            </w:r>
            <w:r>
              <w:rPr>
                <w:rFonts w:ascii="Arial" w:hAnsi="Arial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86" w:right="18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n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cor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ceive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fund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10" w:right="2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adlin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14" w:right="10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ass/No</w:t>
            </w:r>
            <w:r>
              <w:rPr>
                <w:rFonts w:ascii="Arial" w:hAnsi="Arial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as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rading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ption</w:t>
            </w:r>
          </w:p>
        </w:tc>
        <w:tc>
          <w:tcPr>
            <w:tcW w:w="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10" w:right="2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adlin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ro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“W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46" w:right="245" w:firstLine="1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grade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withdraw)</w:t>
            </w:r>
          </w:p>
        </w:tc>
      </w:tr>
      <w:tr>
        <w:trPr>
          <w:trHeight w:val="82" w:hRule="exact"/>
        </w:trPr>
        <w:tc>
          <w:tcPr>
            <w:tcW w:w="16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4F6128"/>
                <w:spacing w:val="-1"/>
                <w:w w:val="100"/>
                <w:sz w:val="20"/>
              </w:rPr>
              <w:t>1/29</w:t>
            </w:r>
          </w:p>
        </w:tc>
        <w:tc>
          <w:tcPr>
            <w:tcW w:w="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4F6128"/>
                <w:spacing w:val="-1"/>
                <w:w w:val="100"/>
                <w:sz w:val="20"/>
              </w:rPr>
              <w:t>2/9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4F6128"/>
                <w:spacing w:val="-1"/>
                <w:w w:val="100"/>
                <w:sz w:val="20"/>
              </w:rPr>
              <w:t>2/9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4F6128"/>
                <w:spacing w:val="-1"/>
                <w:w w:val="100"/>
                <w:sz w:val="20"/>
              </w:rPr>
              <w:t>3/2</w:t>
            </w:r>
          </w:p>
        </w:tc>
        <w:tc>
          <w:tcPr>
            <w:tcW w:w="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4F6128"/>
                <w:spacing w:val="-1"/>
                <w:w w:val="100"/>
                <w:sz w:val="20"/>
              </w:rPr>
              <w:t>4/27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860" w:right="900" w:gutter="0" w:header="0" w:top="820" w:footer="115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66" w:after="0"/>
        <w:ind w:left="291" w:right="55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-1454150</wp:posOffset>
                </wp:positionV>
                <wp:extent cx="5521960" cy="1329690"/>
                <wp:effectExtent l="10160" t="10160" r="1905" b="127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1329840"/>
                          <a:chOff x="0" y="0"/>
                          <a:chExt cx="5522040" cy="13298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55pt;margin-top:-114.5pt;width:434.8pt;height:104.7pt" coordorigin="991,-2290" coordsize="8696,2094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Lincoln’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irth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y---February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6</w:t>
      </w:r>
      <w:r>
        <w:rPr>
          <w:rFonts w:ascii="Times New Roman" w:hAnsi="Times New Roman"/>
          <w:b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shington’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irth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y—February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</w:t>
      </w:r>
      <w:r>
        <w:rPr>
          <w:rFonts w:ascii="Times New Roman" w:hAnsi="Times New Roman"/>
          <w:b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ring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reak—March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6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rch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37" w:before="41" w:after="0"/>
        <w:ind w:left="112" w:right="23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HOMEWORK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wor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yStatLab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v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wor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wor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</w:t>
      </w:r>
      <w:r>
        <w:rPr>
          <w:rFonts w:ascii="Times New Roman" w:hAnsi="Times New Roman"/>
          <w:b w:val="false"/>
          <w:spacing w:val="8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p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9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imi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mp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blem/assignment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wor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gula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actic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ssenti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ucces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thematics;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</w:t>
      </w:r>
      <w:r>
        <w:rPr>
          <w:rFonts w:ascii="Times New Roman" w:hAnsi="Times New Roman"/>
          <w:b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epar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en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as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w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ur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udy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tsi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las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ach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u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-class</w:t>
      </w:r>
      <w:r>
        <w:rPr>
          <w:rFonts w:ascii="Times New Roman" w:hAnsi="Times New Roman"/>
          <w:b/>
          <w:spacing w:val="72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12" w:right="208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ONLIN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QUIZZES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zz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im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mp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d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zz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ece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-cl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s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zz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XTR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ELP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lleng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mple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,</w:t>
      </w:r>
      <w:r>
        <w:rPr>
          <w:rFonts w:ascii="Times New Roman" w:hAnsi="Times New Roman"/>
          <w:b w:val="false"/>
          <w:spacing w:val="9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hematics.</w:t>
      </w:r>
    </w:p>
    <w:p>
      <w:pPr>
        <w:pStyle w:val="Normal"/>
        <w:bidi w:val="0"/>
        <w:spacing w:lineRule="auto" w:line="240"/>
        <w:ind w:left="112" w:right="2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ervi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to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8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ing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ervi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tor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10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side!!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este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ou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l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12" w:right="23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GRADING: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am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OPP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LACED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v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-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zz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e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exact" w:line="274" w:before="25" w:after="0"/>
        <w:ind w:left="832" w:right="23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b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yStatLab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b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Crun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83/84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utation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0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.</w:t>
      </w:r>
    </w:p>
    <w:p>
      <w:pPr>
        <w:sectPr>
          <w:footerReference w:type="default" r:id="rId7"/>
          <w:type w:val="nextPage"/>
          <w:pgSz w:w="12240" w:h="15840"/>
          <w:pgMar w:left="1040" w:right="920" w:gutter="0" w:header="0" w:top="820" w:footer="115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705" w:before="1" w:after="0"/>
        <w:ind w:left="112" w:right="1292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i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rehensive)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al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815975</wp:posOffset>
                </wp:positionV>
                <wp:extent cx="4335780" cy="142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622"/>
                              <w:gridCol w:w="4887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90-100%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xcelle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chiev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b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80-89%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chiev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b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70-79%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atisfacto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chiev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b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60-69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belo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5" w:after="0"/>
                                    <w:ind w:left="177" w:righ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5" w:after="0"/>
                                    <w:ind w:left="273" w:righ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inim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chiev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bjectiv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Fail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pt;height:112pt;mso-wrap-distance-left:5.7pt;mso-wrap-distance-right:5.7pt;mso-wrap-distance-top:5.7pt;mso-wrap-distance-bottom:5.7pt;margin-top:64.25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622"/>
                        <w:gridCol w:w="4887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90-100%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xcell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chiev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bjective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80-89%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chiev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bjective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70-79%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atisfac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chiev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bjectives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60-69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l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5" w:after="0"/>
                              <w:ind w:left="177" w:right="2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5" w:after="0"/>
                              <w:ind w:left="273" w:right="3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inim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chiev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bjecti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ailur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4" w:before="45" w:after="0"/>
        <w:ind w:left="252" w:right="274" w:firstLine="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ONLIN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QUIZZ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NNO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P!!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ou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rolle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llegiat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ve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ansfer</w:t>
      </w:r>
      <w:r>
        <w:rPr>
          <w:rFonts w:ascii="Times New Roman" w:hAnsi="Times New Roman"/>
          <w:b/>
          <w:spacing w:val="85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urse.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ch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pec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duc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oursel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ponsibl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ult.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ou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form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s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t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th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as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a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ime.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OU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ng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chedule</w:t>
      </w:r>
      <w:r>
        <w:rPr>
          <w:rFonts w:ascii="Times New Roman" w:hAnsi="Times New Roman"/>
          <w:b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commodat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s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am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exact" w:line="274"/>
        <w:ind w:left="252" w:right="2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it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ademi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modation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11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ruct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abl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252" w:right="2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EL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ON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L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IBRATE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FERAB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I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ROOM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5"/>
        <w:ind w:left="2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opp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2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ack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requi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2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sruptiv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hav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2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cess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sence(4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ss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dine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4"/>
        <w:ind w:left="252" w:right="27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ADEMIC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EGRITY: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a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e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9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spen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s.</w:t>
      </w:r>
    </w:p>
    <w:p>
      <w:pPr>
        <w:pStyle w:val="Normal"/>
        <w:bidi w:val="0"/>
        <w:spacing w:lineRule="exact" w:line="321" w:before="99" w:after="0"/>
        <w:ind w:left="2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Access t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h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nlin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yStatLab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aterials</w:t>
      </w:r>
    </w:p>
    <w:p>
      <w:pPr>
        <w:pStyle w:val="Normal"/>
        <w:bidi w:val="0"/>
        <w:spacing w:lineRule="exact" w:line="275"/>
        <w:ind w:left="97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urs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des:</w:t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609340" cy="12700"/>
                <wp:effectExtent l="6985" t="6985" r="635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2600"/>
                          <a:chOff x="0" y="0"/>
                          <a:chExt cx="360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9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284.2pt;height:1pt" coordorigin="10,10" coordsize="5684,20"/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</w:tabs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861695</wp:posOffset>
                </wp:positionH>
                <wp:positionV relativeFrom="page">
                  <wp:posOffset>6350</wp:posOffset>
                </wp:positionV>
                <wp:extent cx="5365750" cy="600710"/>
                <wp:effectExtent l="0" t="6985" r="825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600840"/>
                          <a:chOff x="0" y="0"/>
                          <a:chExt cx="5365800" cy="600840"/>
                        </a:xfrm>
                      </wpg:grpSpPr>
                      <wps:wsp>
                        <wps:cNvSpPr/>
                        <wps:spPr>
                          <a:xfrm>
                            <a:off x="877680" y="6480"/>
                            <a:ext cx="1804680" cy="192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80"/>
                            <a:ext cx="1667520" cy="173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480"/>
                            <a:ext cx="1804680" cy="192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6480"/>
                            <a:ext cx="1667520" cy="173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3609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98000"/>
                            <a:ext cx="1804680" cy="192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98000"/>
                            <a:ext cx="1667520" cy="173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98000"/>
                            <a:ext cx="1804680" cy="192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8000"/>
                            <a:ext cx="1667520" cy="173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90600"/>
                            <a:ext cx="1804680" cy="192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90600"/>
                            <a:ext cx="1667520" cy="173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90600"/>
                            <a:ext cx="1804680" cy="1922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90600"/>
                            <a:ext cx="1667520" cy="173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87880"/>
                            <a:ext cx="3618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365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202" w:leader="none"/>
                                </w:tabs>
                                <w:overflowPunct w:val="false"/>
                                <w:bidi w:val="0"/>
                                <w:spacing w:before="11" w:after="0" w:lineRule="auto" w:line="240"/>
                                <w:ind w:left="208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5504</w:t>
                              </w:r>
                              <w:r>
                                <w:rPr>
                                  <w:spacing w:val="0"/>
                                  <w:sz w:val="24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spacing w:val="-2"/>
                                  <w:w w:val="100"/>
                                  <w:b/>
                                  <w:rFonts w:ascii="Times New Roman" w:hAnsi="Times New Roman"/>
                                </w:rPr>
                                <w:t>elliott2225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67.85pt;margin-top:0.5pt;width:422.5pt;height:47.3pt" coordorigin="-1357,10" coordsize="8450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7;top:11;width:844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202" w:leader="none"/>
                          </w:tabs>
                          <w:overflowPunct w:val="false"/>
                          <w:bidi w:val="0"/>
                          <w:spacing w:before="11" w:after="0" w:lineRule="auto" w:line="240"/>
                          <w:ind w:left="208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95"/>
                            <w:b w:val="false"/>
                            <w:rFonts w:ascii="Times New Roman" w:hAnsi="Times New Roman"/>
                          </w:rPr>
                          <w:t>5504</w:t>
                        </w:r>
                        <w:r>
                          <w:rPr>
                            <w:spacing w:val="0"/>
                            <w:sz w:val="24"/>
                            <w:w w:val="95"/>
                            <w:b w:val="fals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spacing w:val="-2"/>
                            <w:w w:val="100"/>
                            <w:b/>
                            <w:rFonts w:ascii="Times New Roman" w:hAnsi="Times New Roman"/>
                          </w:rPr>
                          <w:t>elliott222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exact" w:line="228" w:before="64" w:after="0"/>
        <w:ind w:left="9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ali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eginnin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ou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uar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th</w:t>
      </w:r>
    </w:p>
    <w:p>
      <w:pPr>
        <w:pStyle w:val="Normal"/>
        <w:bidi w:val="0"/>
        <w:spacing w:lineRule="exact" w:line="228"/>
        <w:ind w:left="9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ur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QUE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ed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S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s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312"/>
        <w:ind w:left="971" w:right="159" w:hanging="0"/>
        <w:jc w:val="left"/>
        <w:rPr/>
      </w:pP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***IF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YOU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SIGN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>UP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IN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>THE WRONG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 xml:space="preserve">SECTION,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YOU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WILL</w:t>
      </w:r>
      <w:r>
        <w:rPr>
          <w:rFonts w:ascii="Times New Roman" w:hAnsi="Times New Roman"/>
          <w:b/>
          <w:i/>
          <w:color w:val="1F497C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BE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 xml:space="preserve"> DROPPED</w:t>
      </w:r>
      <w:r>
        <w:rPr>
          <w:rFonts w:ascii="Times New Roman" w:hAnsi="Times New Roman"/>
          <w:b/>
          <w:i/>
          <w:color w:val="1F497C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 xml:space="preserve">FROM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YOUR</w:t>
      </w:r>
      <w:r>
        <w:rPr>
          <w:rFonts w:ascii="Times New Roman" w:hAnsi="Times New Roman"/>
          <w:b/>
          <w:i/>
          <w:color w:val="1F497C"/>
          <w:spacing w:val="-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i/>
          <w:color w:val="1F497C"/>
          <w:spacing w:val="0"/>
          <w:w w:val="100"/>
          <w:sz w:val="28"/>
          <w:u w:val="thick"/>
        </w:rPr>
        <w:t>CLASS**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Normal"/>
        <w:bidi w:val="0"/>
        <w:spacing w:lineRule="exact" w:line="228" w:before="66" w:after="0"/>
        <w:ind w:left="25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Pleas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urchas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ces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de.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de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ce!</w:t>
      </w:r>
    </w:p>
    <w:p>
      <w:pPr>
        <w:pStyle w:val="Normal"/>
        <w:bidi w:val="0"/>
        <w:spacing w:lineRule="exact" w:line="226" w:before="3" w:after="0"/>
        <w:ind w:left="251" w:right="15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PLEASE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URCHAS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YSTATLA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DE!!</w:t>
      </w:r>
      <w:r>
        <w:rPr>
          <w:rFonts w:ascii="Times New Roman" w:hAnsi="Times New Roman"/>
          <w:b w:val="false"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athXL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yMathLa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cess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des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ill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i/>
          <w:spacing w:val="4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ith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ces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urse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aterial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bidi w:val="0"/>
        <w:spacing w:lineRule="exact" w:line="228"/>
        <w:ind w:lef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irectly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rom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ublishe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cheap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okstore)</w:t>
      </w:r>
    </w:p>
    <w:p>
      <w:pPr>
        <w:pStyle w:val="Normal"/>
        <w:bidi w:val="0"/>
        <w:spacing w:lineRule="exact" w:line="226" w:before="3" w:after="0"/>
        <w:ind w:left="251" w:right="116" w:hanging="109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t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hyperlink r:id="rId8"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http://pearsonmylab.com/students/register/</w:t>
        </w:r>
        <w:r>
          <w:rPr>
            <w:rFonts w:ascii="Times New Roman" w:hAnsi="Times New Roman"/>
            <w:b w:val="false"/>
            <w:color w:val="0000FF"/>
            <w:spacing w:val="38"/>
            <w:w w:val="100"/>
            <w:sz w:val="20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If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directl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ublisher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color w:val="000000"/>
          <w:spacing w:val="11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il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immedia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il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wor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immediately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il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ee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redi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yPa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is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8"/>
        <w:ind w:lef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Cuyamac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ookstor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-pers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nlin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t:</w:t>
      </w:r>
    </w:p>
    <w:p>
      <w:pPr>
        <w:pStyle w:val="Normal"/>
        <w:bidi w:val="0"/>
        <w:spacing w:lineRule="exact" w:line="226" w:before="3" w:after="0"/>
        <w:ind w:left="251" w:right="274" w:hanging="0"/>
        <w:jc w:val="left"/>
        <w:rPr/>
      </w:pPr>
      <w:r>
        <w:rPr>
          <w:rFonts w:ascii="Times New Roman" w:hAnsi="Times New Roman"/>
          <w:b w:val="false"/>
          <w:color w:val="0000FF"/>
          <w:spacing w:val="-2"/>
          <w:w w:val="100"/>
          <w:sz w:val="20"/>
          <w:u w:val="single"/>
        </w:rPr>
        <w:t>Cuyamaca</w:t>
      </w:r>
      <w:r>
        <w:rPr>
          <w:rFonts w:ascii="Times New Roman" w:hAnsi="Times New Roman"/>
          <w:b w:val="false"/>
          <w:color w:val="0000FF"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>College</w:t>
      </w:r>
      <w:r>
        <w:rPr>
          <w:rFonts w:ascii="Times New Roman" w:hAnsi="Times New Roman"/>
          <w:b w:val="false"/>
          <w:color w:val="0000FF"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>Online</w:t>
      </w:r>
      <w:r>
        <w:rPr>
          <w:rFonts w:ascii="Times New Roman" w:hAnsi="Times New Roman"/>
          <w:b w:val="false"/>
          <w:color w:val="0000FF"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Bookstor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If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C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onlin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ookstore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ma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av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ait</w:t>
      </w:r>
      <w:r>
        <w:rPr>
          <w:rFonts w:ascii="Times New Roman" w:hAnsi="Times New Roman"/>
          <w:b w:val="false"/>
          <w:color w:val="000000"/>
          <w:spacing w:val="8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evera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day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e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acket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ma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av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ai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begi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workin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aterials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av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10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redi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ayPal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il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e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n-perso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on-si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ookstor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in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ak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a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heck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10"/>
          <w:type w:val="nextPage"/>
          <w:pgSz w:w="12240" w:h="15840"/>
          <w:pgMar w:left="900" w:right="900" w:gutter="0" w:header="0" w:top="820" w:footer="115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formati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ou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yStatLab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nlin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u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hyperlink r:id="rId9"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http://pearsonmylab.com/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0"/>
          </w:rPr>
          <w:t>.</w:t>
        </w:r>
      </w:hyperlink>
    </w:p>
    <w:p>
      <w:pPr>
        <w:pStyle w:val="Normal"/>
        <w:bidi w:val="0"/>
        <w:spacing w:lineRule="exact" w:line="226" w:before="46" w:after="0"/>
        <w:ind w:left="112" w:right="14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I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anno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ffor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day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eek</w:t>
      </w:r>
      <w:r>
        <w:rPr>
          <w:rFonts w:ascii="Times New Roman" w:hAnsi="Times New Roman"/>
          <w:b w:val="false"/>
          <w:spacing w:val="7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w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lea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</w:rPr>
        <w:t>17-day</w:t>
      </w:r>
      <w:r>
        <w:rPr>
          <w:rFonts w:ascii="Times New Roman" w:hAnsi="Times New Roman"/>
          <w:b w:val="false"/>
          <w:color w:val="0000FF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</w:rPr>
        <w:t>Temporary</w:t>
      </w:r>
      <w:r>
        <w:rPr>
          <w:rFonts w:ascii="Times New Roman" w:hAnsi="Times New Roman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FF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offere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ublisher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a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eriod</w:t>
      </w:r>
      <w:r>
        <w:rPr>
          <w:rFonts w:ascii="Times New Roman" w:hAnsi="Times New Roman"/>
          <w:b w:val="false"/>
          <w:color w:val="000000"/>
          <w:spacing w:val="7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llow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e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n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onlin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day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m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ithi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eek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lso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6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purcha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ookstor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tock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ma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e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ak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dvantag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1"/>
          <w:w w:val="99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mporar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e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nt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for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ou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ookstore</w:t>
      </w:r>
      <w:r>
        <w:rPr>
          <w:rFonts w:ascii="Times New Roman" w:hAnsi="Times New Roman"/>
          <w:b w:val="false"/>
          <w:color w:val="000000"/>
          <w:spacing w:val="5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rrives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6"/>
        <w:ind w:left="112" w:right="7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 requir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v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w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mput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om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ss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mputer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5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ent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uyama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lleg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figu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ork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t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yStatLab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footerReference w:type="default" r:id="rId12"/>
          <w:type w:val="nextPage"/>
          <w:pgSz w:w="12240" w:h="15840"/>
          <w:pgMar w:left="1040" w:right="1720" w:gutter="0" w:header="0" w:top="1040" w:footer="115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/>
        <w:ind w:left="111" w:right="15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ccasionally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yStatLa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ebsite/serv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blems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ppen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enerall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ill</w:t>
      </w:r>
      <w:r>
        <w:rPr>
          <w:rFonts w:ascii="Times New Roman" w:hAnsi="Times New Roman"/>
          <w:b w:val="false"/>
          <w:spacing w:val="7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ion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terial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homework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quizze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s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nounc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ud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lan,</w:t>
      </w:r>
      <w:r>
        <w:rPr>
          <w:rFonts w:ascii="Times New Roman" w:hAnsi="Times New Roman"/>
          <w:b w:val="false"/>
          <w:spacing w:val="7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lendar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ign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hboard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ok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oggin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‘backdo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ogin’:</w:t>
      </w:r>
      <w:r>
        <w:rPr>
          <w:rFonts w:ascii="Times New Roman" w:hAnsi="Times New Roman"/>
          <w:b w:val="false"/>
          <w:spacing w:val="35"/>
          <w:w w:val="99"/>
          <w:sz w:val="20"/>
        </w:rPr>
        <w:t xml:space="preserve"> </w:t>
      </w:r>
      <w:hyperlink r:id="rId11"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http://www.mathxl.com/login_mml.htm</w:t>
        </w:r>
      </w:hyperlink>
      <w:r>
        <w:rPr>
          <w:rFonts w:ascii="Times New Roman" w:hAnsi="Times New Roman"/>
          <w:b w:val="false"/>
          <w:color w:val="0000FF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pleas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bookmark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g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as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emergency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61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23"/>
        <w:gridCol w:w="4763"/>
      </w:tblGrid>
      <w:tr>
        <w:trPr>
          <w:trHeight w:val="1346" w:hRule="exac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A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60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53" w:hanging="9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NTATIV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CHEDULE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subjec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an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ro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a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</w:t>
            </w:r>
          </w:p>
        </w:tc>
      </w:tr>
      <w:tr>
        <w:trPr>
          <w:trHeight w:val="8258" w:hRule="exac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5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4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iew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s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(C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)Secti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4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s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(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)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2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iew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2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iew,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s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(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1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40" w:before="7" w:after="0"/>
              <w:ind w:left="153" w:right="1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ection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1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s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(C9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)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structor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oice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iew</w:t>
            </w:r>
          </w:p>
        </w:tc>
      </w:tr>
      <w:tr>
        <w:trPr>
          <w:trHeight w:val="544" w:hRule="exac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AL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XAM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8" w:after="0"/>
        <w:ind w:lef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0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@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pm-2pm</w:t>
      </w:r>
    </w:p>
    <w:sectPr>
      <w:footerReference w:type="default" r:id="rId13"/>
      <w:type w:val="nextPage"/>
      <w:pgSz w:w="12240" w:h="15840"/>
      <w:pgMar w:left="980" w:right="1720" w:gutter="0" w:header="0" w:top="820" w:footer="1151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187815</wp:posOffset>
              </wp:positionV>
              <wp:extent cx="4408805" cy="417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Any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informa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give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here may change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discre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instructor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any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ime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5" w:after="0"/>
                            <w:ind w:left="20" w:right="101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ours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adher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outlin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in 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uyamaca Colleg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urthe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nformation,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e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Academic 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32.85pt;mso-wrap-distance-left:5.7pt;mso-wrap-distance-right:5.7pt;mso-wrap-distance-top:5.7pt;mso-wrap-distance-bottom:5.7pt;margin-top:72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Any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informa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given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here may change at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discre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instructor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at</w:t>
                    </w:r>
                    <w:r>
                      <w:rPr>
                        <w:rFonts w:ascii="Comic Sans MS" w:hAnsi="Comic Sans MS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any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ime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5" w:after="0"/>
                      <w:ind w:left="20" w:right="101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hi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ours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adher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outlined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in 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uyamaca Colleg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urthe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information,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se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  <w:u w:val="single"/>
                      </w:rPr>
                      <w:t>Academic 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stated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187815</wp:posOffset>
              </wp:positionV>
              <wp:extent cx="4408805" cy="417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Any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informa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give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here may change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discre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instructor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any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ime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5" w:after="0"/>
                            <w:ind w:left="20" w:right="101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ours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adher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outlin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in 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uyamaca Colleg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urthe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nformation,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e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Academic 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32.85pt;mso-wrap-distance-left:5.7pt;mso-wrap-distance-right:5.7pt;mso-wrap-distance-top:5.7pt;mso-wrap-distance-bottom:5.7pt;margin-top:72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Any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informa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given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here may change at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discre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instructor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at</w:t>
                    </w:r>
                    <w:r>
                      <w:rPr>
                        <w:rFonts w:ascii="Comic Sans MS" w:hAnsi="Comic Sans MS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any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ime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5" w:after="0"/>
                      <w:ind w:left="20" w:right="101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hi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ours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adher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outlined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in 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uyamaca Colleg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urthe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information,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se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  <w:u w:val="single"/>
                      </w:rPr>
                      <w:t>Academic 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stated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187815</wp:posOffset>
              </wp:positionV>
              <wp:extent cx="4408805" cy="417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Any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informa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give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here may change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discre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instructor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any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ime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5" w:after="0"/>
                            <w:ind w:left="20" w:right="101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ours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adher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outlin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in 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uyamaca Colleg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urthe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nformation,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e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Academic 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32.85pt;mso-wrap-distance-left:5.7pt;mso-wrap-distance-right:5.7pt;mso-wrap-distance-top:5.7pt;mso-wrap-distance-bottom:5.7pt;margin-top:72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Any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informa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given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here may change at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discre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instructor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at</w:t>
                    </w:r>
                    <w:r>
                      <w:rPr>
                        <w:rFonts w:ascii="Comic Sans MS" w:hAnsi="Comic Sans MS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any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ime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5" w:after="0"/>
                      <w:ind w:left="20" w:right="101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hi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ours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adher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outlined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in 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uyamaca Colleg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urthe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information,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se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  <w:u w:val="single"/>
                      </w:rPr>
                      <w:t>Academic 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stated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187815</wp:posOffset>
              </wp:positionV>
              <wp:extent cx="4408805" cy="4171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Any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informa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give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here may change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discre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instructor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any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ime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5" w:after="0"/>
                            <w:ind w:left="20" w:right="101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ours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adher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outlin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in 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uyamaca Colleg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urthe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nformation,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e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Academic 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32.85pt;mso-wrap-distance-left:5.7pt;mso-wrap-distance-right:5.7pt;mso-wrap-distance-top:5.7pt;mso-wrap-distance-bottom:5.7pt;margin-top:72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Any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informa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given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here may change at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discre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instructor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at</w:t>
                    </w:r>
                    <w:r>
                      <w:rPr>
                        <w:rFonts w:ascii="Comic Sans MS" w:hAnsi="Comic Sans MS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any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ime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5" w:after="0"/>
                      <w:ind w:left="20" w:right="101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hi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ours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adher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outlined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in 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uyamaca Colleg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urthe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information,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se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  <w:u w:val="single"/>
                      </w:rPr>
                      <w:t>Academic 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stated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187815</wp:posOffset>
              </wp:positionV>
              <wp:extent cx="4408805" cy="4171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Any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informa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give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here may change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discre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instructor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any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ime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5" w:after="0"/>
                            <w:ind w:left="20" w:right="101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ours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adher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outlin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in 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uyamaca Colleg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urthe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nformation,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e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Academic 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32.85pt;mso-wrap-distance-left:5.7pt;mso-wrap-distance-right:5.7pt;mso-wrap-distance-top:5.7pt;mso-wrap-distance-bottom:5.7pt;margin-top:72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Any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informa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given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here may change at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discre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instructor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at</w:t>
                    </w:r>
                    <w:r>
                      <w:rPr>
                        <w:rFonts w:ascii="Comic Sans MS" w:hAnsi="Comic Sans MS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any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ime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5" w:after="0"/>
                      <w:ind w:left="20" w:right="101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hi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ours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adher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outlined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in 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uyamaca Colleg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urthe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information,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se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  <w:u w:val="single"/>
                      </w:rPr>
                      <w:t>Academic 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stated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187815</wp:posOffset>
              </wp:positionV>
              <wp:extent cx="4408805" cy="4171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Any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informa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give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here may change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discretion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instructor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at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any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6"/>
                            </w:rPr>
                            <w:t>time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5" w:after="0"/>
                            <w:ind w:left="20" w:right="101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ours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adher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outlin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in 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uyamaca College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further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information,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e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Academic Policies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d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he </w:t>
                          </w:r>
                          <w:r>
                            <w:rPr>
                              <w:rFonts w:ascii="Comic Sans MS" w:hAnsi="Comic Sans MS"/>
                              <w:b w:val="false"/>
                              <w:spacing w:val="-1"/>
                              <w:w w:val="100"/>
                              <w:sz w:val="16"/>
                            </w:rPr>
                            <w:t>catalogu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32.85pt;mso-wrap-distance-left:5.7pt;mso-wrap-distance-right:5.7pt;mso-wrap-distance-top:5.7pt;mso-wrap-distance-bottom:5.7pt;margin-top:72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Any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informa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given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here may change at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discretion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of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instructor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 at</w:t>
                    </w:r>
                    <w:r>
                      <w:rPr>
                        <w:rFonts w:ascii="Comic Sans MS" w:hAnsi="Comic Sans MS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w w:val="100"/>
                        <w:sz w:val="16"/>
                      </w:rPr>
                      <w:t xml:space="preserve">any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6"/>
                      </w:rPr>
                      <w:t>time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5" w:after="0"/>
                      <w:ind w:left="20" w:right="101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hi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ours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adher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outlined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in 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uyamaca College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  <w:r>
                      <w:rPr>
                        <w:rFonts w:ascii="Times New Roman" w:hAnsi="Times New Roman"/>
                        <w:b w:val="false"/>
                        <w:spacing w:val="7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further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information,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se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  <w:u w:val="single"/>
                      </w:rPr>
                      <w:t>Academic Policies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stated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Comic Sans MS" w:hAnsi="Comic Sans MS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 w:val="false"/>
                        <w:spacing w:val="0"/>
                        <w:w w:val="100"/>
                        <w:sz w:val="16"/>
                      </w:rPr>
                      <w:t xml:space="preserve">the </w:t>
                    </w:r>
                    <w:r>
                      <w:rPr>
                        <w:rFonts w:ascii="Comic Sans MS" w:hAnsi="Comic Sans MS"/>
                        <w:b w:val="false"/>
                        <w:spacing w:val="-1"/>
                        <w:w w:val="100"/>
                        <w:sz w:val="16"/>
                      </w:rPr>
                      <w:t>catalogu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0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8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5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9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6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9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6" w:hanging="3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elliott@gcccd.edu" TargetMode="External"/><Relationship Id="rId3" Type="http://schemas.openxmlformats.org/officeDocument/2006/relationships/hyperlink" Target="http://www.cuyamaca.edu/people/bryan-elliot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pearsonmylab.com/students/register/" TargetMode="External"/><Relationship Id="rId9" Type="http://schemas.openxmlformats.org/officeDocument/2006/relationships/hyperlink" Target="http://pearsonmylab.com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www.mathxl.com/login_mml.ht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3:00Z</dcterms:created>
  <dc:creator>Bryan</dc:creator>
  <dc:description/>
  <dc:language>en-US</dc:language>
  <cp:lastModifiedBy/>
  <dcterms:modified xsi:type="dcterms:W3CDTF">2018-05-17T22:51:00Z</dcterms:modified>
  <cp:revision>0</cp:revision>
  <dc:subject/>
  <dc:title>SyllabusM160_F2F_S17</dc:title>
</cp:coreProperties>
</file>